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u w:val="none"/>
          <w:lang w:val="en-US" w:eastAsia="zh-CN"/>
        </w:rPr>
        <w:t>鄂东医养集团新增药品目录生产厂家遴选评分标准</w:t>
      </w:r>
    </w:p>
    <w:p>
      <w:pPr>
        <w:pStyle w:val="Normal"/>
        <w:ind w:firstLine="2530"/>
        <w:rPr>
          <w:rFonts w:ascii="宋体" w:hAnsi="宋体" w:eastAsia="仿宋" w:cs="仿宋"/>
          <w:b/>
          <w:b/>
          <w:bCs/>
          <w:color w:val="000000"/>
          <w:sz w:val="24"/>
          <w:szCs w:val="36"/>
          <w:u w:val="none"/>
          <w:lang w:val="en-US" w:eastAsia="zh-CN"/>
        </w:rPr>
      </w:pPr>
      <w:r>
        <w:rPr>
          <w:rFonts w:eastAsia="仿宋" w:cs="仿宋" w:ascii="宋体" w:hAnsi="宋体"/>
          <w:b/>
          <w:bCs/>
          <w:color w:val="000000"/>
          <w:sz w:val="24"/>
          <w:szCs w:val="36"/>
          <w:u w:val="none"/>
          <w:lang w:val="en-US" w:eastAsia="zh-CN"/>
        </w:rPr>
      </w:r>
    </w:p>
    <w:tbl>
      <w:tblPr>
        <w:tblW w:w="867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6230"/>
      </w:tblGrid>
      <w:tr>
        <w:trPr>
          <w:tblHeader w:val="true"/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u w:val="none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u w:val="none"/>
              </w:rPr>
              <w:t>评分项目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u w:val="none"/>
              </w:rPr>
              <w:t>标  准  及  分  值</w:t>
            </w:r>
          </w:p>
        </w:tc>
      </w:tr>
      <w:tr>
        <w:trPr>
          <w:tblHeader w:val="true"/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价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分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价格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采取低价优先法计算，即每个申报品规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扣率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和最近历史采购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扣率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一致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分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高于最近历史采购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扣率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该项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分，比最近历史采购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扣率每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减少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  <w:u w:val="none"/>
              </w:rPr>
              <w:t>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扣率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（按相应比例计算）；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以此类推。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分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结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账期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和最近历史账期一致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每增加一个月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分，以此类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。</w:t>
            </w:r>
          </w:p>
        </w:tc>
      </w:tr>
      <w:tr>
        <w:trPr>
          <w:trHeight w:val="1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国家基本药物目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申报药品品规是现行国家基本药物目录品种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同等条件下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分，否则不得分。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分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投标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申报药品品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全项确认承诺书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分，否则不得分。</w:t>
            </w:r>
          </w:p>
        </w:tc>
      </w:tr>
      <w:tr>
        <w:trPr>
          <w:trHeight w:val="1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售后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投标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送货到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仓库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承担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由于质量原因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破损、污染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近效期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或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滞销超一个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无条件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退回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，承担挂网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价格调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整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造成公司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  <w:lang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u w:val="none"/>
              </w:rPr>
              <w:t>损失。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注：评分标准采取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分制，评分保留小数点后两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30:00Z</dcterms:created>
  <dc:creator>Administrator</dc:creator>
  <dc:description/>
  <dc:language>en-US</dc:language>
  <cp:lastModifiedBy>黄加军</cp:lastModifiedBy>
  <cp:lastPrinted>2024-05-07T11:26:00Z</cp:lastPrinted>
  <dcterms:modified xsi:type="dcterms:W3CDTF">2024-11-18T08:19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1CCAC5184465A9E5B6BC0C823BA9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